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农垦工作人员报考“一村一名大学生工程”资格审批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52"/>
        <w:gridCol w:w="453"/>
        <w:gridCol w:w="919"/>
        <w:gridCol w:w="641"/>
        <w:gridCol w:w="749"/>
        <w:gridCol w:w="810"/>
        <w:gridCol w:w="1134"/>
        <w:gridCol w:w="1892"/>
      </w:tblGrid>
      <w:tr>
        <w:trPr>
          <w:trHeight w:val="5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张贴）</w:t>
            </w:r>
          </w:p>
        </w:tc>
      </w:tr>
      <w:tr>
        <w:trPr>
          <w:trHeight w:val="6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农垦场名称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详细地址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类别</w:t>
            </w:r>
          </w:p>
        </w:tc>
      </w:tr>
      <w:tr>
        <w:trPr>
          <w:trHeight w:val="394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垦职工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垦非职工从业人员</w:t>
            </w:r>
          </w:p>
        </w:tc>
      </w:tr>
      <w:tr>
        <w:trPr>
          <w:trHeight w:val="1431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的职工身份证明材料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的在农垦场的从业证明材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农垦场总场登记申报意见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（单位盖章）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56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垦场所在县（市区）农垦主管部门初核意见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（单位盖章）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5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区市农垦主管部门复核意见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（单位盖章）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注：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、农垦职工身份证明材料主要提供：职工档案中《招工表》、《就场安置劳动审批表》、《退役士兵安置审批表》等能证明职工身份的材料；农垦非职工从业人员身份证明材料主要提供：如劳动关系协议、租赁承包协议以及其他能证明与农垦场存在劳动关系的证明材料。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、对于农垦场所在县（市区）无农垦主管部门的，由各农垦场进行自核后，直接由设区市农垦主管部门进行复核；对于市属各农垦场，也由各农垦场进行自核后，直接由设区市农垦主管部门进行复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1:25:00Z</dcterms:created>
  <dc:creator>CCC</dc:creator>
  <dc:description/>
  <dc:language>en-US</dc:language>
  <cp:lastModifiedBy>Administrator</cp:lastModifiedBy>
  <cp:lastPrinted>2017-07-28T11:42:00Z</cp:lastPrinted>
  <dcterms:modified xsi:type="dcterms:W3CDTF">2017-07-30T05:18:55Z</dcterms:modified>
  <cp:revision>8</cp:revision>
  <dc:subject/>
  <dc:title>关于做好招收全省“一村一名大学生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